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34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Western"/>
        <w:spacing w:lineRule="exact" w:line="34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Закона Камчат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2.04.2008 № 32 "О мировых судьях в Камчатском крае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Мировые судьи в Российской Федерации (далее – мировые судьи) являются судьями общей юрисдикции субъектов Российской Федерации и входят в единую судебную систему Российской Федерации.</w:t>
      </w:r>
    </w:p>
    <w:p>
      <w:pPr>
        <w:pStyle w:val="Western"/>
        <w:spacing w:lineRule="exact" w:line="340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Times New Roman"/>
          <w:sz w:val="28"/>
          <w:szCs w:val="28"/>
        </w:rPr>
        <w:t>"О мировых судьях в Российской Федерации" п</w:t>
      </w:r>
      <w:r>
        <w:rPr>
          <w:sz w:val="28"/>
          <w:szCs w:val="28"/>
        </w:rPr>
        <w:t xml:space="preserve">орядок назначения и деятельности мировых судей в Камчатском крае, порядок создания и упразднения на территории Камчатского края судебных участков, а также порядок финансирования и материально-технического обеспечения деятельности мировых судей регулируются </w:t>
      </w:r>
      <w:r>
        <w:rPr>
          <w:color w:val="000000"/>
          <w:sz w:val="28"/>
          <w:szCs w:val="28"/>
        </w:rPr>
        <w:t>Законом Камчатского края от 22.04.2008 № 32 "О мировых судьях в Камчатском крае" (далее – Законом Камчатского края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м законом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2"/>
      </w:r>
      <w:r>
        <w:rPr>
          <w:rFonts w:eastAsia="Times New Roman"/>
          <w:sz w:val="28"/>
          <w:szCs w:val="28"/>
        </w:rPr>
        <w:t xml:space="preserve"> определено 37 мировых судей и соответствующее количество судебных участков в Камчатском крае, которые образованы в границах, установленных Законом Камчатского края в следующих судебных районах: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етропавловск-Камчатском – участки № 1-18,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Елизовском – участки № 19-24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Вилючинском </w:t>
        <w:softHyphen/>
        <w:t xml:space="preserve">– участки № 25-26,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Усть-Большерецком – участки № 27, 28 и 33 с местом постоянного пребывания мирового судьи в с. Соболево в границах Соболевского района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Мильковском – участки № 29-30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Усть-Камчатском – участки № 31-32,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 Тигильском – участок № 34 с местом постоянного пребывания мирового судьи в с. Тигиль в границах Тигильского района, ГО пгт. Палана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 Олюторском – участок № 35 с местом постоянного пребывания мирового судьи в п. Оссора в границах Карагинского района; № 36 с местом постоянного пребывания мирового судьи в с. Тиличики в границах Олюторского района; участок № 37 с местом постоянного пребывания мирового судьи в с. Каменское в границах Пенжинского район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ировые судьи назначаются на должность Законодательным Собранием Камчатского края по представлению председателя Камчатского краевого суда</w:t>
      </w:r>
      <w:r>
        <w:rPr>
          <w:rFonts w:eastAsia="Times New Roman"/>
          <w:sz w:val="28"/>
          <w:szCs w:val="28"/>
        </w:rPr>
        <w:t xml:space="preserve"> сроком на три года, при повторном назначении бессрочно, до достижения судьей возраста 70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22-2024 годы Законодательным Собранием Камчатского края 34 мировых судей назначены на должности, в том числе 20 мировых судей назначены впервые и 14 мировых судей переназначен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Организационное обеспечение деятельности мировых судей осуществляет Агентство по обеспечению деятельности мировых судей Камчатского края, созданное с 01.01.2009 путем выделения его из состава Аппарата Губернатора и Правительства Камчатского края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ей 10 Закона Камчатского края аппарат мирового судьи состоит из помощника судьи и секретаря судебного заседания, которые являются государственными служащими Камчатского кра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штатных работников аппарата мирового судьи составляет 74 единицы, в том числе 37 – помощник мирового судьи и 37 – секретарь судебного заседания. По состоянию на 1 мая 2025 года в аппарате мирового судьи имелось 3 вакансии, на которые отсутствуют кандидаты для назначения (судебный участок № 27 Усть-Большерецкого судебного района и судебный участок № 37 Олюторского судебного района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ьно-техническое обеспечение деятельности мировых судей и оплата труда работников аппарата мировых судей, осуществляется за счет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, на эти цели предусмотрены средства бюджета Камчатского края в размер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Отчетный перио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м финансирования расходов на заработную плату и нало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(тыс. рублей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м финансирования материаль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(тыс. рублей)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810,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44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4,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64,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251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216,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255,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09, 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265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информации руководителя Агентства по обеспечению деятельности мировых судей Камчатского края все участки мировых судей обеспечены помещениями. В муниципальных районах Камчатского края в основном судебные участки расположены в зданиях районных судов. Из них, за КГКУ "Центр обеспечения мировых судей" закреплены нежилые помещения на праве оперативного управления, в которых располагаются 6 судебных участков, в арендованных помещениях располагается 31 участок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личество дел, поступающих на рассмотрение мировыми судьями, непрерывно возрастает, нагрузка на мировых судей стабильно высок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ой информации позволяет сделать вывод, что количество дел, рассматриваемых мировым судьей, зависит не только от количества, проживающего в пределах судебных участков населения, но и от количества учреждений и организаций, расположенных на их территор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имер, если в зоне подсудности участка</w:t>
      </w:r>
      <w:r>
        <w:rPr>
          <w:sz w:val="28"/>
          <w:szCs w:val="28"/>
          <w:shd w:fill="FFFFFF" w:val="clear"/>
        </w:rPr>
        <w:t xml:space="preserve"> находится торговый центр, то растет число уголовных дел небольшой тяжести, при открытии филиала страховой компании, увеличивается число заявлений, связанных со страховыми возмещениями и тп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рассмотренных дел за период 2022-2024 годы составил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26"/>
        <w:gridCol w:w="1522"/>
        <w:gridCol w:w="2163"/>
        <w:gridCol w:w="1272"/>
        <w:gridCol w:w="1064"/>
        <w:gridCol w:w="1383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удебны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каз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териал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голов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ск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тивны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6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 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 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 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 72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8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6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2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 0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 4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8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 5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 5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 7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 370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начительная нагрузка (78% от общего количества по краю) фиксировалась на судебных участках </w:t>
      </w:r>
      <w:r>
        <w:rPr>
          <w:sz w:val="28"/>
          <w:szCs w:val="28"/>
        </w:rPr>
        <w:t>Петропавловск-Камчатского судебного района (№№ 1,8,10,12,15), судебных участках Елизовского судебного района (№№ 22,23) судебных участках Вилючинского судебного района (№№25,26).</w:t>
      </w:r>
      <w:r>
        <w:rPr>
          <w:rFonts w:eastAsia="Times New Roman"/>
          <w:sz w:val="28"/>
          <w:szCs w:val="28"/>
        </w:rPr>
        <w:t xml:space="preserve"> Отдельные мировые судьи разрешили за прошлый год от 4 до 8 тысяч дел и материалов кажды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В тоже время, по информации председателя Камчатского краевого суда, несмотря на существенную нагрузку во всех вид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удопроизводства</w:t>
        </w:r>
      </w:hyperlink>
      <w:r>
        <w:rPr>
          <w:sz w:val="28"/>
          <w:szCs w:val="28"/>
          <w:shd w:fill="FFFFFF" w:val="clear"/>
        </w:rPr>
        <w:t xml:space="preserve"> мировые судьи, в целом, эффективно, качественно и оперативно рассматривают большинство поступающих дел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и основных проблем правоприменители отмечают вопрос заполнения кадрами аппарата мирового судьи в отдалённых районах края, указывают на важность примирительных процедур и укрепления сообщества медиаторов, что позволит решать ряд конфликтных ситуаций в досудебной стади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Исп. Клименок Александра Леонидовна, +7(4152) 42-07-02, +7-914-787-1544 (+9МСК),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/>
      </w:pP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limenokAL@zaksobr.kamchatka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 xml:space="preserve">Федеральный закон от 29.12.1999 </w:t>
      </w:r>
      <w:hyperlink r:id="rId1">
        <w:r>
          <w:rPr>
            <w:rStyle w:val="InternetLink"/>
            <w:rFonts w:eastAsia="Times New Roman"/>
          </w:rPr>
          <w:t>№ 218-ФЗ</w:t>
        </w:r>
      </w:hyperlink>
      <w:r>
        <w:rPr>
          <w:rFonts w:eastAsia="Times New Roman"/>
        </w:rPr>
        <w:t xml:space="preserve"> "Об общем числе мировых судей и количестве судебных участков в субъектах Российской Федерации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rFonts w:eastAsia="MS Mincho;ＭＳ 明朝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pavlovskkamchatskiy.bezformata.com/word/sudoproizvodstva/35337/" TargetMode="External"/><Relationship Id="rId3" Type="http://schemas.openxmlformats.org/officeDocument/2006/relationships/hyperlink" Target="mailto:KlimenokAL@zaksobr.kamchatk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4F312567471BFA4660574FA6E520DF91ED330503880CB6D9B3A2D36F5YDaD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4:00Z</dcterms:created>
  <dc:creator>Kao</dc:creator>
  <dc:description/>
  <cp:keywords/>
  <dc:language>en-US</dc:language>
  <cp:lastModifiedBy>Клименок Александра Леонидовна</cp:lastModifiedBy>
  <cp:lastPrinted>2025-05-29T15:59:00Z</cp:lastPrinted>
  <dcterms:modified xsi:type="dcterms:W3CDTF">2025-06-03T03:10:00Z</dcterms:modified>
  <cp:revision>60</cp:revision>
  <dc:subject/>
  <dc:title/>
</cp:coreProperties>
</file>